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RUNG HỌC CƠ SỞ LỮ 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56"/>
        <w:gridCol w:w="1024"/>
        <w:gridCol w:w="4919"/>
        <w:gridCol w:w="2146"/>
        <w:gridCol w:w="2528"/>
        <w:gridCol w:w="1492"/>
        <w:gridCol w:w="301"/>
        <w:gridCol w:w="1172"/>
        <w:gridCol w:w="566"/>
      </w:tblGrid>
      <w:tr>
        <w:trPr>
          <w:trHeight w:val="396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7/HK2 </w:t>
            </w:r>
          </w:p>
        </w:tc>
        <w:tc>
          <w:tcPr>
            <w:tcW w:w="2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17/HK2)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8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TỪ NGÀY 11/5/2020 ĐẾN NGÀY 17/5/2020)</w:t>
            </w:r>
          </w:p>
        </w:tc>
      </w:tr>
      <w:tr>
        <w:trPr>
          <w:trHeight w:val="300" w:hRule="atLeast"/>
        </w:trPr>
        <w:tc>
          <w:tcPr>
            <w:tcW w:w="145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ời gia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Nội du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Thành phầ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Địa điể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Chuẩn b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Chủ trì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 tuầ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hội thi trực tuy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ÀNH TRÌNH THEO CHÂN BÁC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àn t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B-GV-NV-H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i trường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Thu, t.Nhân,t.Bằ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Ái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áo cáo tham luận về CT/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Th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ảng ủy Phường 1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Th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ảng ủy Phường 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g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 đoàn thực tập sư phạ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GH, GV hướng dẫn,Giáo sin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i trường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.Đức, c.Th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.Đứ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 tuầ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àn tất Sáng kiến kinh nghiệm, Báo cáo sáng kiến năm học 2019.20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.Nhâ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G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.Nhâ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GD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Thứ ba 12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g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p BG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Ái,t.Đức, t.Hò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.Hiệu Trưởng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Ái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g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bằng TN.THCS năm học 2018-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.Nhâ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Thứ tư 13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g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Liên tịch (thống nhất kế hoạch khi học sinh đi học lạ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, Các tổ trưởng,t.Bằng, c.Thu, t.Nhâ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.Hiệu Trưởng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Ái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- Từ ngày 11/5/2020 (thứ 2): Trường sẽ dạy 2 buổi/ngày (từ thứ hai đến thứ sáu), các hoạt động giáo dục diễn ra bình thường</w:t>
      </w:r>
      <w:r>
        <w:rPr>
          <w:rFonts w:eastAsia="Arial" w:cs="Times New Roman" w:ascii="Times New Roman" w:hAnsi="Times New Roman"/>
          <w:sz w:val="28"/>
          <w:szCs w:val="28"/>
        </w:rPr>
        <w:t>. K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hông giãn cách lớp, </w:t>
      </w:r>
      <w:r>
        <w:rPr>
          <w:rFonts w:eastAsia="Arial" w:cs="Times New Roman" w:ascii="Times New Roman" w:hAnsi="Times New Roman"/>
          <w:sz w:val="28"/>
          <w:szCs w:val="28"/>
        </w:rPr>
        <w:t xml:space="preserve">nhà trường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không tổ chức bán trú, không có hoạt động ngoại khóa, </w:t>
      </w:r>
      <w:r>
        <w:rPr>
          <w:rFonts w:eastAsia="Arial" w:cs="Times New Roman" w:ascii="Times New Roman" w:hAnsi="Times New Roman"/>
          <w:sz w:val="28"/>
          <w:szCs w:val="28"/>
        </w:rPr>
        <w:t xml:space="preserve">chưa phục vụ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căn tin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Arial" w:cs="Times New Roman" w:ascii="Times New Roman" w:hAnsi="Times New Roman"/>
          <w:bCs/>
          <w:sz w:val="28"/>
          <w:szCs w:val="28"/>
        </w:rPr>
        <w:t>Từ ngày 11/5/2020 đến ngày 15/5/2020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HS</w:t>
      </w:r>
      <w:r>
        <w:rPr>
          <w:rFonts w:eastAsia="Arial" w:cs="Times New Roman" w:ascii="Times New Roman" w:hAnsi="Times New Roman"/>
          <w:sz w:val="28"/>
          <w:szCs w:val="28"/>
        </w:rPr>
        <w:t xml:space="preserve"> tạm thời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 được mang theo đồ ăn đến trường (nhưng phải ăn đúng giờ ra chơi, bỏ rác đúng quy định, giữ gìn vệ sinh). H</w:t>
      </w:r>
      <w:r>
        <w:rPr>
          <w:rFonts w:eastAsia="Arial" w:cs="Times New Roman" w:ascii="Times New Roman" w:hAnsi="Times New Roman"/>
          <w:sz w:val="28"/>
          <w:szCs w:val="28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 tự quản thức ăn</w:t>
      </w:r>
      <w:r>
        <w:rPr>
          <w:rFonts w:eastAsia="Arial" w:cs="Times New Roman" w:ascii="Times New Roman" w:hAnsi="Times New Roman"/>
          <w:sz w:val="28"/>
          <w:szCs w:val="28"/>
        </w:rPr>
        <w:t xml:space="preserve">; Tạm thời nhà trường cho phép HS được đem smartphone. Cấm HS sử dụng smartphone trong giờ học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GVCN khối 7 triển khai nội dung khảo sát trực tuyến lớp 7 (theo văn bản đính kèm)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“</w:t>
      </w:r>
      <w:r>
        <w:rPr>
          <w:rFonts w:eastAsia="Arial" w:cs="Times New Roman" w:ascii="Times New Roman" w:hAnsi="Times New Roman"/>
          <w:b/>
          <w:sz w:val="28"/>
          <w:szCs w:val="28"/>
        </w:rPr>
        <w:t>HỘI THI TRỰC TUYẾN “HÀNH TRÌNH THEO CHÂN BÁC”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val="vi-VN"/>
        </w:rPr>
        <w:t>Thời gian mở đề thi:</w:t>
      </w:r>
      <w:r>
        <w:rPr>
          <w:rFonts w:eastAsia="Arial" w:cs="Times New Roman" w:ascii="Times New Roman" w:hAnsi="Times New Roman"/>
          <w:kern w:val="2"/>
          <w:sz w:val="28"/>
          <w:szCs w:val="28"/>
          <w:lang w:val="vi-VN"/>
        </w:rPr>
        <w:t xml:space="preserve"> từ 08 giờ 00 ngày 11/5/2020 đến 08 giờ 00 ngày 18/5/2020. Hết thời gian quy định, đề sẽ được đóng lại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vi-VN"/>
        </w:rPr>
        <w:t xml:space="preserve">Công bố kết quả và trao giải: 19/5/2020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8:00Z</dcterms:created>
  <dc:creator>Windows User</dc:creator>
  <dc:description/>
  <dc:language>en-US</dc:language>
  <cp:lastModifiedBy>Windows User</cp:lastModifiedBy>
  <dcterms:modified xsi:type="dcterms:W3CDTF">2020-05-11T07:11:00Z</dcterms:modified>
  <cp:revision>1</cp:revision>
  <dc:subject/>
  <dc:title/>
</cp:coreProperties>
</file>